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Cs w:val="24"/>
          <w:lang w:eastAsia="ar-SA"/>
        </w:rPr>
        <w:t>о результатах самообследования</w:t>
        <w:br/>
      </w:r>
      <w:r>
        <w:rPr>
          <w:rFonts w:cs="Times New Roman" w:ascii="Times New Roman" w:hAnsi="Times New Roman"/>
          <w:b/>
          <w:szCs w:val="24"/>
        </w:rPr>
        <w:t>муниципального бюджетного дошкольного образовательного учреждения</w:t>
        <w:br/>
        <w:t xml:space="preserve">«Детский сад комбинированного вида № 14 «Родничок» города Азнакаево Азнакаевского муниципального района Республики Татарст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Аналитическ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Cs w:val="24"/>
        </w:rPr>
        <w:t>. Общие сведения об образовательной организ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6217"/>
      </w:tblGrid>
      <w:tr>
        <w:trPr>
          <w:trHeight w:val="42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разовательной организации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 бюджетное дошкольное образовательное учреждение «Детский сад комбинированного  вида № 14 «Родничок» города Азнакаево Азнакаевского муниципального района Республики Татарстан (МБДОУ «Детский сад № 14 «Родничок»г. Азнакаево)</w:t>
            </w:r>
          </w:p>
        </w:tc>
      </w:tr>
      <w:tr>
        <w:trPr>
          <w:trHeight w:val="42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хаметшина Гульфина Габдулахатовна</w:t>
            </w:r>
          </w:p>
        </w:tc>
      </w:tr>
      <w:tr>
        <w:trPr>
          <w:trHeight w:val="32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организации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423330, РТ, г. Азнакаево, ул. Строителей, д.2</w:t>
            </w:r>
          </w:p>
        </w:tc>
      </w:tr>
      <w:tr>
        <w:trPr>
          <w:trHeight w:val="32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(85592)7-38-72</w:t>
            </w:r>
          </w:p>
        </w:tc>
      </w:tr>
      <w:tr>
        <w:trPr>
          <w:trHeight w:val="28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4"/>
              </w:rPr>
              <w:t>14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azn</w:t>
            </w:r>
            <w:r>
              <w:rPr>
                <w:rFonts w:cs="Times New Roman" w:ascii="Times New Roman" w:hAnsi="Times New Roman"/>
                <w:szCs w:val="24"/>
              </w:rPr>
              <w:t>@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il.ru</w:t>
            </w:r>
          </w:p>
        </w:tc>
      </w:tr>
      <w:tr>
        <w:trPr>
          <w:trHeight w:val="28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дитель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полнительный комитет Азнакаевского муниципального района </w:t>
            </w:r>
          </w:p>
        </w:tc>
      </w:tr>
      <w:tr>
        <w:trPr>
          <w:trHeight w:val="28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создания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82 год</w:t>
            </w:r>
          </w:p>
        </w:tc>
      </w:tr>
      <w:tr>
        <w:trPr>
          <w:trHeight w:val="28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я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7616 от 15.12.2015, серия 16 Л 01 № 000357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Муниципальное  бюджетное дошкольное образовательное учреждение «Детский  сад комбинированного  вида № 14 «Родничок» города Азнакаево Азнакаевского муниципального района Республики Татарстан (МБДОУ «Детский сад № 14 «Родничок» г. Азнакаево) расположен вдали от производящих предприятий и торговых мест. Здание построено по типовому проекту. Проектная наполняемость на 220 мест. Общая площадь здания 2464 кв. м, из них площадь помещений, используемых непосредственно для нужд образовательного процесса, 1758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кв. 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 занимаемый зданием детского сада и прилегающей территорией 6255кв.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Цель деятельности МБДОУ «Детский сад № 14 «Родничок» г. Азнакаево  - осуществление образовательной деятельности по реализации образовательных программ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ом деятельности является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воспитан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ежим работы МБДОУ «Детский сад № 14 «Родничок» г. Азнакае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неделя – пятидневная, с понедельника по пятницу. Длительность пребывания детей в группах – 12 часов. Режим работы групп – с 6:00 до 18:00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 Система управления организ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Управление </w:t>
      </w:r>
      <w:r>
        <w:rPr>
          <w:rFonts w:cs="Times New Roman" w:ascii="Times New Roman" w:hAnsi="Times New Roman"/>
        </w:rPr>
        <w:t>МБДОУ «Детский сад № 14 «Родничок» г. Азнакаево</w:t>
      </w:r>
      <w:r>
        <w:rPr>
          <w:rFonts w:cs="Times New Roman" w:ascii="Times New Roman" w:hAnsi="Times New Roman"/>
          <w:szCs w:val="24"/>
        </w:rPr>
        <w:t xml:space="preserve"> осуществляется в соответствии с действующим законодательством и устав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правление </w:t>
      </w:r>
      <w:r>
        <w:rPr>
          <w:rFonts w:cs="Times New Roman" w:ascii="Times New Roman" w:hAnsi="Times New Roman"/>
        </w:rPr>
        <w:t>МБДОУ «Детский сад № 14 «Родничок» г. Азнакаево</w:t>
      </w:r>
      <w:r>
        <w:rPr>
          <w:rFonts w:cs="Times New Roman" w:ascii="Times New Roman" w:hAnsi="Times New Roman"/>
          <w:szCs w:val="24"/>
        </w:rPr>
        <w:t xml:space="preserve"> строится на принципах единства и коллегиальности. Коллегиальными органами управления являются: педагогический совет, общее собрание работников. Исполнительным органом является руководитель – заведующ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Cs w:val="24"/>
          <w:lang w:eastAsia="ru-RU"/>
        </w:rPr>
        <w:t xml:space="preserve">Органы управления, действующие в </w:t>
      </w:r>
      <w:r>
        <w:rPr>
          <w:rFonts w:cs="Times New Roman" w:ascii="Times New Roman" w:hAnsi="Times New Roman"/>
          <w:b/>
          <w:szCs w:val="24"/>
        </w:rPr>
        <w:t>МБДОУ «Детский сад № 14 «Родничок» г. Азнакаево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735"/>
        <w:gridCol w:w="6904"/>
      </w:tblGrid>
      <w:tr>
        <w:trPr/>
        <w:tc>
          <w:tcPr>
            <w:tcW w:w="27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69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27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Заведующий</w:t>
            </w:r>
          </w:p>
        </w:tc>
        <w:tc>
          <w:tcPr>
            <w:tcW w:w="69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.</w:t>
            </w:r>
          </w:p>
        </w:tc>
      </w:tr>
      <w:tr>
        <w:trPr/>
        <w:tc>
          <w:tcPr>
            <w:tcW w:w="273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690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Осуществляет текущее руководство образовательной деятельностью </w:t>
            </w:r>
            <w:r>
              <w:rPr>
                <w:rFonts w:cs="Times New Roman" w:ascii="Times New Roman" w:hAnsi="Times New Roman"/>
              </w:rPr>
              <w:t>МБДОУ «Детский сад № 14 «Родничок» г. Азнакаево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, в том числе рассматривает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выбора методической литературы, учебных пособий, средств обучения и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аттестации, повышении квалификации педагогических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координации деятельности методических объединений.</w:t>
            </w:r>
          </w:p>
        </w:tc>
      </w:tr>
      <w:tr>
        <w:trPr/>
        <w:tc>
          <w:tcPr>
            <w:tcW w:w="273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бщее собрание работников</w:t>
            </w:r>
          </w:p>
        </w:tc>
        <w:tc>
          <w:tcPr>
            <w:tcW w:w="690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Структура и система управления соответствуют специфике деятельности </w:t>
      </w:r>
      <w:r>
        <w:rPr>
          <w:rFonts w:cs="Times New Roman" w:ascii="Times New Roman" w:hAnsi="Times New Roman"/>
        </w:rPr>
        <w:t>МБДОУ «Детский сад № 14 «Родничок» г. Азнакаево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II</w:t>
      </w:r>
      <w:r>
        <w:rPr>
          <w:rFonts w:cs="Times New Roman" w:ascii="Times New Roman" w:hAnsi="Times New Roman"/>
          <w:b/>
          <w:szCs w:val="24"/>
        </w:rPr>
        <w:t>. Оценка кадрового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На конец 2020 года </w:t>
      </w:r>
      <w:r>
        <w:rPr>
          <w:rFonts w:cs="Times New Roman" w:ascii="Times New Roman" w:hAnsi="Times New Roman"/>
        </w:rPr>
        <w:t>МБДОУ «Детский сад № 14 «Родничок» г. Азнакаево</w:t>
      </w:r>
      <w:r>
        <w:rPr>
          <w:rFonts w:cs="Times New Roman" w:ascii="Times New Roman" w:hAnsi="Times New Roman"/>
          <w:szCs w:val="24"/>
        </w:rPr>
        <w:t xml:space="preserve"> укомплектован педагогами на 100% согласно штатному расписанию. Всего работают 53 человек. Педагогический коллектив насчитывает 23 педагога. Соотношение воспитанников, приходящихся на 1 взрослого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воспитанник/педагоги –1/14 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воспитанники/все сотрудники – 1/32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V</w:t>
      </w:r>
      <w:r>
        <w:rPr>
          <w:rFonts w:cs="Times New Roman" w:ascii="Times New Roman" w:hAnsi="Times New Roman"/>
          <w:b/>
          <w:szCs w:val="24"/>
        </w:rPr>
        <w:t>. Оценка учебно-методического и библиотечно-информационного обеспеч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</w:t>
      </w:r>
      <w:r>
        <w:rPr>
          <w:rFonts w:cs="Times New Roman" w:ascii="Times New Roman" w:hAnsi="Times New Roman"/>
        </w:rPr>
        <w:t>МБДОУ «Детский сад № 14 «Родничок» г. Азнакаево</w:t>
      </w:r>
      <w:r>
        <w:rPr>
          <w:rFonts w:cs="Times New Roman" w:ascii="Times New Roman" w:hAnsi="Times New Roman"/>
          <w:szCs w:val="24"/>
        </w:rPr>
        <w:t xml:space="preserve"> библиотечный фонд располагается в методическом кабинете, и является составной частью методической службы. Имеется методическая литература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В каждой возрастной группе имеется банк необходимых учебно-методических пособий, необходимых для планирования воспитательно-образовательной работы в соответствии с обязательной частью ООП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формационное обеспечение включает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- информационно-телекоммуникационное оборудовани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граммное обеспечение – позволяет работать с текстовыми редакторами, интернет-ресурсами, фото-видеоматериалами, графическими редакторам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В </w:t>
      </w:r>
      <w:r>
        <w:rPr>
          <w:rFonts w:cs="Times New Roman" w:ascii="Times New Roman" w:hAnsi="Times New Roman"/>
        </w:rPr>
        <w:t>МБДОУ «Детский сад № 14 «Родничок» г. Азнакаево</w:t>
      </w:r>
      <w:r>
        <w:rPr>
          <w:rFonts w:cs="Times New Roman" w:ascii="Times New Roman" w:hAnsi="Times New Roman"/>
          <w:szCs w:val="24"/>
        </w:rPr>
        <w:t xml:space="preserve"> учебно-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Оценка материально-технической ба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</w:t>
      </w:r>
      <w:r>
        <w:rPr>
          <w:rFonts w:cs="Times New Roman" w:ascii="Times New Roman" w:hAnsi="Times New Roman"/>
        </w:rPr>
        <w:t>МБДОУ «Детский сад № 14 «Родничок» г. Азнакаево</w:t>
      </w:r>
      <w:r>
        <w:rPr>
          <w:rFonts w:cs="Times New Roman" w:ascii="Times New Roman" w:hAnsi="Times New Roman"/>
          <w:szCs w:val="24"/>
        </w:rPr>
        <w:t xml:space="preserve"> сформирована материально-техническая база для реализации образовательных программ, жизнеобеспечения и развития детей. В «Детский сад компенсирующего вида № 14 «Родничок» г. Азнакаево Азнакаевского муниципального района РТ оборудованы помещения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упповые помещения – 9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бинет заведующего – 1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тодический кабинет – 1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зыкальный зал – 1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бинет педагога - психолога-1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бинет татарского языка-1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 кабинет-1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бинет ПДД-1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softHyphen/>
        <w:t xml:space="preserve"> логокабинеты – 2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инимузей-1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ищеблок – 1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дицинский кабинет – 1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цедурный кабинет – 1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создании предметно-развивающей среды воспитатели учитывают возрастные, индивидуальные особенности детей своей группы. В группах РППС разграничена на зоны, центры, уголки, площадки, оснащенные развивающим материалом, доступным детя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В 2020 году приобрели: детские шкафчики для раздевалок, компьютер, МФУ для делопроизводства. Группы были обеспечены игрушками, спортивным оборудованием и мягким инвентаре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Материально-техническое состояние </w:t>
      </w:r>
      <w:r>
        <w:rPr>
          <w:rFonts w:cs="Times New Roman" w:ascii="Times New Roman" w:hAnsi="Times New Roman"/>
        </w:rPr>
        <w:t>МБДОУ «Детский сад № 14 «Родничок» г. Азнакаево</w:t>
      </w:r>
      <w:r>
        <w:rPr>
          <w:rFonts w:cs="Times New Roman" w:ascii="Times New Roman" w:hAnsi="Times New Roman"/>
          <w:szCs w:val="24"/>
        </w:rPr>
        <w:t xml:space="preserve">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b/>
          <w:b/>
          <w:bCs/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b/>
          <w:b/>
          <w:bCs/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b/>
          <w:b/>
          <w:bCs/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b/>
          <w:b/>
          <w:bCs/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b/>
          <w:b/>
          <w:bCs/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b/>
          <w:b/>
          <w:bCs/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b/>
          <w:b/>
          <w:bCs/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b/>
          <w:b/>
          <w:bCs/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b/>
          <w:b/>
          <w:bCs/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b/>
          <w:b/>
          <w:bCs/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b/>
          <w:b/>
          <w:bCs/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b/>
          <w:b/>
          <w:bCs/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b/>
          <w:b/>
          <w:bCs/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b/>
          <w:b/>
          <w:bCs/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b/>
          <w:b/>
          <w:bCs/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b/>
          <w:b/>
          <w:bCs/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b/>
          <w:b/>
          <w:bCs/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b/>
          <w:b/>
          <w:bCs/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b/>
          <w:b/>
          <w:bCs/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b/>
          <w:b/>
          <w:bCs/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b/>
          <w:b/>
          <w:bCs/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b/>
          <w:b/>
          <w:bCs/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b/>
          <w:b/>
          <w:bCs/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b/>
          <w:b/>
          <w:bCs/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b/>
          <w:b/>
          <w:bCs/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b/>
          <w:b/>
          <w:bCs/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b/>
          <w:b/>
          <w:bCs/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b/>
          <w:b/>
          <w:bCs/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b/>
          <w:b/>
          <w:bCs/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b/>
          <w:b/>
          <w:bCs/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КАЗАТЕЛ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БДОУ «Детский сад №14 «Родничок» г.Азнакаево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ПОДЛЕЖАЩЕЙ САМООБСЛЕДОВАНИЮ на 2020</w:t>
      </w:r>
      <w:r>
        <w:rPr/>
        <w:t xml:space="preserve"> год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64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Единиц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змер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деятельн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, осваивающих образовательную программу  дошкольного образовани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 дня (8-12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атковременного пребывания (3-5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форме семейного образования с психолого-педагогическим сопровождением на базе дошкольной образовательной организ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/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-12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/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родленного дня (12-14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круглосуточного пребы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16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16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смотру и ух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82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82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, имеющих среднее профессиональное образ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8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8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83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8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65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 педагогический стаж работы которых составля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30 л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6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9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71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71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«педагогический работник/воспитанник» в дошкольной 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-психо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в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 кв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51"/>
        </w:tabs>
        <w:ind w:left="85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25:00Z</dcterms:created>
  <dc:creator>User</dc:creator>
  <dc:description/>
  <dc:language>en-US</dc:language>
  <cp:lastModifiedBy>Amin</cp:lastModifiedBy>
  <cp:lastPrinted>2021-04-13T10:50:00Z</cp:lastPrinted>
  <dcterms:modified xsi:type="dcterms:W3CDTF">2021-04-13T08:25:00Z</dcterms:modified>
  <cp:revision>2</cp:revision>
  <dc:subject/>
  <dc:title/>
</cp:coreProperties>
</file>